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ormblatt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Meldung</w:t>
      </w:r>
      <w:r>
        <w:rPr>
          <w:sz w:val="24"/>
        </w:rPr>
        <w:t xml:space="preserve"> für das Einbringen von Tieren in einen Tiermarkt-Tierbörse bzw. Beilage zu </w:t>
      </w:r>
      <w:r>
        <w:rPr>
          <w:b/>
          <w:bCs/>
          <w:sz w:val="24"/>
        </w:rPr>
        <w:t>Börsenprotokoll</w:t>
      </w:r>
      <w:r>
        <w:rPr>
          <w:sz w:val="24"/>
        </w:rPr>
        <w:t xml:space="preserve"> nach § 17. (3) und  § 18. (1) der Tierschutz- Veranstaltungsverordnung  BGBL. II  Nr. 49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Bestätigung </w:t>
      </w:r>
      <w:r>
        <w:rPr>
          <w:b w:val="false"/>
          <w:bCs w:val="false"/>
        </w:rPr>
        <w:t>nach</w:t>
      </w:r>
      <w:r>
        <w:rPr/>
        <w:t xml:space="preserve"> § 2. (4) </w:t>
      </w:r>
      <w:r>
        <w:rPr>
          <w:b w:val="false"/>
          <w:bCs w:val="false"/>
        </w:rPr>
        <w:t>der Tierschutz - Veranstaltungsverordnung BGBl. II Nr. 493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erschutz-Veranstaltungsverordnung 70/2008 v. 22.02.2008  4. §14 Abs. 1 und 2 </w:t>
      </w:r>
    </w:p>
    <w:p>
      <w:pPr>
        <w:pStyle w:val="Normal"/>
        <w:rPr/>
      </w:pPr>
      <w:r>
        <w:rPr/>
        <w:t>Bestätige dass die betreffenden Tiere  zum Zeitpunkt des Versandes keinerlei sichtbare Krankheitszeichen aufweisen und keinen einschränkenden tierseuchenrechtlichen Maßnahmen unterl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 (Verantwortlicher) -Veranstaltungsört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ame des Einbringers (Telefon für Rückfrage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s Einbrin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der Tierhaltung (Bestand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ssenbezeichnung:  </w:t>
      </w:r>
      <w:r>
        <w:rPr/>
        <w:t xml:space="preserve">                                                                         </w:t>
      </w:r>
      <w:r>
        <w:rPr>
          <w:b/>
          <w:bCs/>
        </w:rPr>
        <w:t>Anzah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58:00Z</dcterms:created>
  <dc:creator>Othmar</dc:creator>
  <dc:description/>
  <cp:keywords/>
  <dc:language>en-US</dc:language>
  <cp:lastModifiedBy>Othmar</cp:lastModifiedBy>
  <dcterms:modified xsi:type="dcterms:W3CDTF">2010-01-28T17:58:00Z</dcterms:modified>
  <cp:revision>2</cp:revision>
  <dc:subject/>
  <dc:title>Formblatt 5</dc:title>
</cp:coreProperties>
</file>